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ацинская средняя общеобразовательная школ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БОУ ТСОШ №3</w:t>
      </w:r>
    </w:p>
    <w:p>
      <w:pPr>
        <w:pStyle w:val="Normal"/>
        <w:tabs>
          <w:tab w:val="clear" w:pos="708"/>
          <w:tab w:val="left" w:pos="108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</w:t>
        <w:tab/>
        <w:t>Приказ от 31.08.2018 г. №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УХОВНО-НРАВСТВЕННОЕ НАПР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СИСТЕМЕ ОБРАЗОВАНИЯ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ОГРАММА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  <w:t>«Красота внутри себ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Количество часов в неделю –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0,5 ч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 за год 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 xml:space="preserve">15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итель:  Кушнарева Ир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т. Тацинск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освоения внеурочной деятельно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ктуальность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внеурочной деятельности «Красота внутри себя» разработан как целостная система воспитания нравственных чувств и этического сознания, гражданственности и уважения к обязанностям человека, ценностного отношения к прекрасному, создает условия для социального, духовного, культурного самоопределения, творческой самореализации личности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Личностные, метапредметные и предметные результаты освоения курса «Красота внутри себ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ля овладения </w:t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b/>
        </w:rPr>
        <w:t>формирования коммуникативных УУД</w:t>
      </w:r>
      <w:r>
        <w:rPr>
          <w:rFonts w:cs="Times New Roman" w:ascii="Times New Roman" w:hAnsi="Times New Roman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К 4-ому классу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граммного материала к концу 1-го класса 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понятий «этика» и «эти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ила вежливости и красивых ма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веди и соответствующие прит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ажать себя, верить в свои силы и творческие возможности, признавая это право и за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ыть доброжел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Не забывать дома школьные принадлежности, книги, тетради, необходимые для уроков по распис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внеурочной деятельности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2049"/>
      </w:tblGrid>
      <w:tr>
        <w:trPr>
          <w:trHeight w:val="7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разделов/моду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час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держание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.</w:t>
            </w:r>
          </w:p>
        </w:tc>
      </w:tr>
      <w:tr>
        <w:trPr>
          <w:trHeight w:val="1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оступков сказочных герое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, спор.. Знакомство с правилами приветствия и прощания. Моделирование ситуаций.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трудолюб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литературных произведений Н. Носова. Анализ действий главных героев.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3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внешне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, профилактика простудных заболева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гигиена». Правила личной гигиены.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ти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ч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авилами поведения в гостях. Разыгрывание. Ситуации. Усвоение стандартных приёмов эстетических форм общ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олей, стихотворений, разучивание песе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80"/>
        <w:gridCol w:w="10034"/>
        <w:gridCol w:w="973"/>
      </w:tblGrid>
      <w:tr>
        <w:trPr>
          <w:trHeight w:val="4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ишли на урок. Правила поведения на уроке Зачем нужны переме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перемене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редложенных ситуаций. Формулирование правил поведения на уроке. Разыгрывание сценок. Анализ поведения героев ска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ставленного перед уроком вопроса. Формулирование правил поведения на перемене. Анализ поведения героев художественных произве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в школьной столовой. Правила поведения в столовой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толовую. Знакомство  с работниками столовой. Формулирова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о наведению порядка в зал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ыть прилежным и старательным.</w:t>
            </w:r>
            <w:r>
              <w:rPr>
                <w:rFonts w:cs="Times New Roman" w:ascii="Times New Roman" w:hAnsi="Times New Roman"/>
              </w:rPr>
              <w:t xml:space="preserve"> Старательность -  помощник в учебе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старательность», «прилежность». Положительная оценка данных качеств на примерах из литератур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обсуждение отрывков детских книг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«вежливые» слова. Доброжелательность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обсуждение произведения «Волшебное слово». Просмотр фрагментов из фильмов. Ролевая игра Конкурс добрых сюрпризов.      Разыгрывание сценок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товарищи: вежливое обращение к сверстникам. Правила поведения в гостях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рывков прочитанных произведений. Формулирование правил общения с товарищ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гостях. Разыгрывание.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о телефону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 правил общения по телефону. Просмотр отрывков мультфильмов. Анали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учитель. Общение со взрослыми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.          Формулирование правил общения с учителями, взрослыми. Разыгрывание сценок Чтение и обсуждение отрывков  книг.  Экскурсия в библиотеку. Беседа с библиотекар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 и зло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й вопрос: что можно считать добром и злом. Изучение поступков сказочных геро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 о других: сочувствие – как его выразить? Эмоции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мотр  отрывков видеофильмов и их обсуждение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и имена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. Дидактическая игра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 историей имён, появлением фамилий. Обращение к одноклассника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ие порядка в дневнике, портфе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</w:tr>
      <w:tr>
        <w:trPr>
          <w:trHeight w:val="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трудимся: в школе и дома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ассказов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Мойдодыра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е болеть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, профилактика простудных заболева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правил поведения на улице. Выход на улиц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ранспорте.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правил поведения в транспорте. Выход на улиц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МО учителей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х классов                                                                                                        от 31.08.2018  года  №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ОУ ТСОШ №3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30.08.2018 года  №1                                                                                                 __________Н.Ю.Си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Г.А. Войн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 у младших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«Уроки нравственности» будет обеспечено достижение обучающимися воспитательных результатов и эф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распределяются по трём уров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уровень результатов - приобретение обучающимися социальных знаний (о нравственных нормах, социально одобряемых и не одобряемых формах поведения в обществе и-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ой уровень результатов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енной, дружественной среде, в которой ребенок получает первое практическое подтверждение приобретенных социальных знаний, начинает их ц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втором уровне воспитание осуществляется в контексте жизнедеятельности школьников, 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, социализаци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е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граммного материала к концу 1-го класса 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понятий «этика» и «эти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ила вежливости и красивых ма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веди и соответствующие прит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ажать себя, верить в свои силы и творческие возможности, признавая это право и за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ыть доброжел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Не забывать дома школьные принадлежности, книги, тетради, необходимые для уроков по распис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Школьный этикет </w:t>
      </w:r>
      <w:r>
        <w:rPr>
          <w:rFonts w:cs="Times New Roman" w:ascii="Times New Roman" w:hAnsi="Times New Roman"/>
          <w:i/>
          <w:iCs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авила поведения в школе, на уроке, на перемене, в столовой. Приход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</w:rPr>
        <w:t xml:space="preserve">Участвовать в диалоге: </w:t>
      </w:r>
      <w:r>
        <w:rPr>
          <w:rFonts w:cs="Times New Roman" w:ascii="Times New Roman" w:hAnsi="Times New Roman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</w:rPr>
        <w:t xml:space="preserve">Высказывать предположение </w:t>
      </w:r>
      <w:r>
        <w:rPr>
          <w:rFonts w:cs="Times New Roman" w:ascii="Times New Roman" w:hAnsi="Times New Roman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</w:rPr>
        <w:t xml:space="preserve">Создавать </w:t>
      </w:r>
      <w:r>
        <w:rPr>
          <w:rFonts w:cs="Times New Roman" w:ascii="Times New Roman" w:hAnsi="Times New Roman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</w:rPr>
        <w:t xml:space="preserve">Самостоятельно формулировать </w:t>
      </w:r>
      <w:r>
        <w:rPr>
          <w:rFonts w:cs="Times New Roman" w:ascii="Times New Roman" w:hAnsi="Times New Roman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водить </w:t>
      </w:r>
      <w:r>
        <w:rPr>
          <w:rFonts w:cs="Times New Roman" w:ascii="Times New Roman" w:hAnsi="Times New Roman"/>
        </w:rPr>
        <w:t xml:space="preserve">хронометраж дня, </w:t>
      </w: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</w:rPr>
        <w:t xml:space="preserve">корректировать </w:t>
      </w:r>
      <w:r>
        <w:rPr>
          <w:rFonts w:cs="Times New Roman" w:ascii="Times New Roman" w:hAnsi="Times New Roman"/>
        </w:rPr>
        <w:t xml:space="preserve">его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ниверсальные </w:t>
      </w:r>
      <w:r>
        <w:rPr>
          <w:rFonts w:cs="Times New Roman" w:ascii="Times New Roman" w:hAnsi="Times New Roman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spacing w:val="-5"/>
        </w:rPr>
        <w:t xml:space="preserve">Использовать </w:t>
      </w:r>
      <w:r>
        <w:rPr>
          <w:rFonts w:cs="Times New Roman" w:ascii="Times New Roman" w:hAnsi="Times New Roman"/>
          <w:b/>
          <w:spacing w:val="-5"/>
        </w:rPr>
        <w:t xml:space="preserve">доброжелательный тон в общении. </w:t>
      </w:r>
      <w:r>
        <w:rPr>
          <w:rFonts w:cs="Times New Roman" w:ascii="Times New Roman" w:hAnsi="Times New Roman"/>
          <w:b/>
          <w:i/>
          <w:iCs/>
          <w:spacing w:val="-5"/>
        </w:rPr>
        <w:t xml:space="preserve">Оценивать </w:t>
      </w:r>
      <w:r>
        <w:rPr>
          <w:rFonts w:cs="Times New Roman" w:ascii="Times New Roman" w:hAnsi="Times New Roman"/>
          <w:b/>
          <w:spacing w:val="-5"/>
        </w:rPr>
        <w:t xml:space="preserve">характер общения (тон, интонацию, лексику), поведения в общественных местах. </w:t>
      </w:r>
      <w:r>
        <w:rPr/>
        <w:t>Тематический план программы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57"/>
        <w:gridCol w:w="992"/>
        <w:gridCol w:w="10137"/>
      </w:tblGrid>
      <w:tr>
        <w:trPr>
          <w:trHeight w:val="7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разделов/моду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час</w:t>
            </w:r>
          </w:p>
        </w:tc>
        <w:tc>
          <w:tcPr>
            <w:tcW w:w="10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Содержание</w:t>
            </w:r>
          </w:p>
        </w:tc>
      </w:tr>
      <w:tr>
        <w:trPr>
          <w:trHeight w:val="4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.</w:t>
            </w:r>
          </w:p>
        </w:tc>
      </w:tr>
      <w:tr>
        <w:trPr>
          <w:trHeight w:val="18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оступков сказочных герое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, спор.. Знакомство с правилами приветствия и прощания. Моделирование ситуаций.</w:t>
            </w:r>
          </w:p>
        </w:tc>
      </w:tr>
      <w:tr>
        <w:trPr>
          <w:trHeight w:val="12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трудолюб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литературных произведений Н. Носова. Анализ действий главных герое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1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3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внешне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, профилактика простудных заболева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гигиена». Правила личной гигиены.</w:t>
            </w:r>
          </w:p>
        </w:tc>
      </w:tr>
      <w:tr>
        <w:trPr>
          <w:trHeight w:val="18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ти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авилами поведения в гостях. Разыгрывание. Ситуации. Усвоение стандартных приёмов эстетических форм общ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олей, стихотворений, разучивание песе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Style18"/>
        <w:spacing w:before="0" w:after="0"/>
        <w:ind w:right="-3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 учебно-методического и материально-технического обеспечения образовательной деятельности</w:t>
      </w:r>
    </w:p>
    <w:p>
      <w:pPr>
        <w:pStyle w:val="Style18"/>
        <w:spacing w:before="0" w:after="0"/>
        <w:ind w:right="-389" w:firstLine="1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 Хомякова И.С., Петрова В.И.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акультатива «Этика: азбука добра»  для внеурочной деятельности младших школьников   (1 - 4 класс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2.   Внеклассные мероприятия: 1 класс. /Авт. - сост. О.Е.Жиренко. – М.:ВАКО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пьютер, проектор,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реализации 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 у младших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«Уроки нравственности» будет обеспечено достижение обучающимися воспитательных результатов и эф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распределяются по трём уровн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уровень результатов - приобретение обучающимися социальных знаний (о нравственных нормах, социально одобряемых и не одобряемых формах поведения в обществе и-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ой уровень результатов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енной, дружественной среде, в которой ребенок получает первое практическое подтверждение приобретенных социальных знаний, начинает их це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-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втором уровне воспитание осуществляется в контексте жизнедеятельности школьников, 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, социализации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ижение тре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граммного материала к концу 1-го класса обучаю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ие понятий «этика» и «эти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ила вежливости и красивых ма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веди и соответствующие прит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ажать себя, верить в свои силы и творческие возможности, признавая это право и за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ыть доброжел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Не забывать дома школьные принадлежности, книги, тетради, необходимые для уроков по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right="13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-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-1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ЯС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НИ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ТЕ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А</w:t>
      </w:r>
      <w:r>
        <w:rPr>
          <w:rFonts w:cs="Times New Roman" w:ascii="Times New Roman" w:hAnsi="Times New Roman"/>
          <w:b/>
          <w:bCs/>
          <w:position w:val="-1"/>
        </w:rPr>
        <w:t xml:space="preserve">Я </w:t>
      </w:r>
      <w:r>
        <w:rPr>
          <w:rFonts w:cs="Times New Roman" w:ascii="Times New Roman" w:hAnsi="Times New Roman"/>
          <w:b/>
          <w:bCs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З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ПИ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К</w:t>
      </w:r>
      <w:r>
        <w:rPr>
          <w:rFonts w:cs="Times New Roman" w:ascii="Times New Roman" w:hAnsi="Times New Roman"/>
          <w:b/>
          <w:bCs/>
          <w:w w:val="102"/>
          <w:position w:val="-1"/>
        </w:rPr>
        <w:t>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left="106" w:right="4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программы для внеурочной деятельности младших школьников  духовно-нравственного направления «Этика: азбука добра»  И.С.Хомяковой, В.И.Петровой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сновная </w:t>
      </w:r>
      <w:r>
        <w:rPr>
          <w:rFonts w:cs="Times New Roman" w:ascii="Times New Roman" w:hAnsi="Times New Roman"/>
          <w:b/>
          <w:i/>
          <w:iCs/>
        </w:rPr>
        <w:t>цель</w:t>
      </w:r>
      <w:r>
        <w:rPr>
          <w:rFonts w:cs="Times New Roman" w:ascii="Times New Roman" w:hAnsi="Times New Roman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Общая характеристик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форме факультатива «Красота внутри себ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нцип </w:t>
      </w:r>
      <w:r>
        <w:rPr>
          <w:rFonts w:cs="Times New Roman" w:ascii="Times New Roman" w:hAnsi="Times New Roman"/>
          <w:b/>
          <w:i/>
          <w:iCs/>
        </w:rPr>
        <w:t>гуманизм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Методы </w:t>
      </w:r>
      <w:r>
        <w:rPr>
          <w:rFonts w:cs="Times New Roman" w:ascii="Times New Roman" w:hAnsi="Times New Roman"/>
          <w:b/>
          <w:i/>
        </w:rPr>
        <w:t>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i/>
          <w:iCs/>
        </w:rPr>
        <w:t xml:space="preserve">методы </w:t>
      </w:r>
      <w:r>
        <w:rPr>
          <w:rFonts w:cs="Times New Roman" w:ascii="Times New Roman" w:hAnsi="Times New Roman"/>
        </w:rPr>
        <w:t xml:space="preserve">работы с детьм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личностно направленные</w:t>
      </w:r>
      <w:r>
        <w:rPr>
          <w:rFonts w:cs="Times New Roman" w:ascii="Times New Roman" w:hAnsi="Times New Roman"/>
        </w:rPr>
        <w:t xml:space="preserve">, когда содержание становится актуальным для каждого ребё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стимулирующие</w:t>
      </w:r>
      <w:r>
        <w:rPr>
          <w:rFonts w:cs="Times New Roman" w:ascii="Times New Roman" w:hAnsi="Times New Roman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развивающие </w:t>
      </w:r>
      <w:r>
        <w:rPr>
          <w:rFonts w:cs="Times New Roman" w:ascii="Times New Roman" w:hAnsi="Times New Roman"/>
        </w:rPr>
        <w:t xml:space="preserve">нравственное созн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активизирующие,</w:t>
      </w:r>
      <w:r>
        <w:rPr>
          <w:rFonts w:cs="Times New Roman" w:ascii="Times New Roman" w:hAnsi="Times New Roman"/>
        </w:rPr>
        <w:t xml:space="preserve"> пробуждающие творческие способности личности, его эмоциональную сф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писание места предмета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 «Красота внутри себя» является компонентом плана внеурочной деятельности, рассчитан на 17 часов в год в 1 классе 0,5 час  в недел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Ценностные ориентиры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1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Развитие способности увидеть нравственную ситуацию.  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2 класс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3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4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24:00Z</dcterms:created>
  <dc:creator>Татьяна</dc:creator>
  <dc:description/>
  <cp:keywords/>
  <dc:language>en-US</dc:language>
  <cp:lastModifiedBy>Podmena</cp:lastModifiedBy>
  <cp:lastPrinted>2018-09-17T12:46:00Z</cp:lastPrinted>
  <dcterms:modified xsi:type="dcterms:W3CDTF">2018-09-17T08:46:00Z</dcterms:modified>
  <cp:revision>30</cp:revision>
  <dc:subject/>
  <dc:title/>
</cp:coreProperties>
</file>